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ческий договор № 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«_____» ____________ 2025 г.</w:t>
      </w:r>
    </w:p>
    <w:p>
      <w:pPr>
        <w:pStyle w:val="Normal"/>
        <w:ind w:left="730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ственный комитет Российской Федерации в лице ректора федерального государственного казенного образовательного учреждения высшего образования «Московская академия Следственного комитета Российской Федерации имени </w:t>
        <w:br/>
        <w:t>А.Я. Сухарева» Бессонова А.А., действующего на основании приказа Следственного комитета Российской Федерации от 07.02.2020 № 11 «О полномочиях на подписание ученических договоров с сотрудниками Следственного комитета Российской Федерации и гражданами Российской Федерации», именуемый в дальнейшем «Следственный комитет», и сотрудник Следственного комитета Российской Федерации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отрудника Следственного комитета Российской Федерации)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сотрудник Следственного комитета», совместно именуемые «Стороны», в соответствии с Федеральным законом от 28.12.2010                № 403-ФЗ «О Следственном комитете Российской Федерации» заключили настоящий Договор о нижеследующем: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Договор заключен между Сторонами с целью обучения сотрудника Следственного комитета по программе подготовки научных </w:t>
        <w:br/>
        <w:t xml:space="preserve">и научно-педагогических кадров в аспирантуре по научной специальности </w:t>
        <w:br/>
        <w:t>5.1.4. Уголовно-правовые науки (далее — программа аспирантуры) в заочной форме обучения в федеральном государственном казенном образовательном учреждении высшего образования «Московская академия Следственного комитета Российской Федерации имени А.Я. Сухарева», именуемой в дальнейшем «Образовательная организация», и последующего продолжения прохождения им службы</w:t>
        <w:br/>
        <w:t xml:space="preserve"> в подразделениях центрального аппарата Следственного комитета, главных следственных управлениях, следственных управлениях Следственного комитета по субъектам Российской Федерации, приравненных к ним специализированных следственных управлениях, следственных отделах Следственного комитета </w:t>
        <w:br/>
        <w:t xml:space="preserve">или учреждениях Следственного комитета (далее следственные органы </w:t>
        <w:br/>
        <w:t>и учреждения Следственного комитета).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обучения определяется программой аспирантуры, указанной                           в пункте 1.1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left="758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едственный комитет имеет право: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рганизовывать образовательный процесс, выбирать системы оценок, устанавливать формы, порядок и периодичность промежуточной аттестации сотрудника Следственного комитета по программе аспирантуры, указанной                     в пункте 1.1 настоящего Договора.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сторгнуть настоящий Договор в одностороннем порядке в случае неисполнения сотрудником Следственного комитета обязанностей, предусмотренных пунктом 2.4.1 - 2.4.5 настоящего Договора.</w:t>
      </w:r>
    </w:p>
    <w:p>
      <w:pPr>
        <w:pStyle w:val="Normal"/>
        <w:spacing w:lineRule="auto" w:line="240" w:before="0" w:after="0"/>
        <w:ind w:right="11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ледственный комитет обязан: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ссмотреть сотрудника Следственного комитета для назначения                  на вакантные должности научно-педагогических работников Образовательной организации или включить его в кадровый резерв Образовательной организации при условии успешной защиты диссертации на соискание ученой степени кандидата юридических наук.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Создать необходимые условия для успешного освоения сотрудником Следственного комитета программы аспирантуры, указанной в пункте </w:t>
        <w:br/>
        <w:t>1.1 настоящего Договора.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овать прохождение сотрудником Следственного комитета практики в соответствии с индивидуальным планом работы аспиранта Образовательной организации, включающим индивидуальный план научной деятельности и индивидуальный учебный план.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рганизовать проведение научно-исследовательской работы в целях подготовки диссертации на соискание ученой степени кандидата юридических наук.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ить аспиранту в течение всего периода освоения программы аспирантуры индивидуальный доступ к электронной информационно-образовательной среде Образовательной организации посредством информационно-телекоммуникационной сети «Интернет» и (или) локальной сети организации                  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еспечить аспиранту доступ к учебно-методическим материалам, библиотечным фондам и библиотечно-справочным системам, а также  информационным, информационно-справочным системам, профессиональным базам данных, состав которых определен соответствующей программой аспирантуры, указанной в пункте 1.1 настоящего Договора, и индивидуальным планом работы.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беспечить аспиранту доступ ко всем электронным ресурсам, которые сопровождают научно-исследовательский и образовательный процессы подготовки научных и научно-педагогических кадров в аспирантуре согласно программы аспирантуры, указанной в пункте 1.1 настоящего Договора, в том числе                            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lineRule="auto" w:line="240" w:before="0" w:after="0"/>
        <w:ind w:right="11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Сохранить на время обучения за сотрудником Следственного комитета установленные Федеральным законом от 28 декабря 2010 г. № 403-ФЗ                              «О Следственном комитете Российской Федерации» статус, гарантии правовой                   и социальной защиты, а также денежное содержание по месту службы                                в соответствии с заключенным трудовым договором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трудник Следственного комитета имеет право: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инфраструктурой Образовательной организации, в том числе общежитиями, информационно-образовательной средой, учебно-методическими материалами, библиотечными фондами, библиотечно-справочным системам, с целью успешного освоения программы аспирантуры, указанной                      в пункте 1.1 настоящего Договора, в порядке, установленном законодательством Российской Федерации 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давать заявки на участие в научных дискуссиях, конференциях                    и симпозиумах и иных коллективных обсуждениях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Участвовать в конкурсе на финансирование научных исследований                 за счет средств соответствующего бюджета, фондов поддержки научной, научно-технической, инновационной деятельности и 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существлять доступ к информации о научных и научно-технических результатах, если она не содержит сведений, относящихся к государственной и иной охраняемой законом тайне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убликовать в открытой печати научные и (или) научно-технические результаты, если они не содержат сведений, относящихся к государственной и иной охраняемой законом тайне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. Принимать участие:</w:t>
      </w:r>
    </w:p>
    <w:p>
      <w:pPr>
        <w:pStyle w:val="Normal"/>
        <w:tabs>
          <w:tab w:val="clear" w:pos="708"/>
          <w:tab w:val="center" w:pos="1565" w:leader="none"/>
          <w:tab w:val="center" w:pos="4496" w:leader="none"/>
          <w:tab w:val="center" w:pos="6924" w:leader="none"/>
          <w:tab w:val="center" w:pos="8080" w:leader="none"/>
          <w:tab w:val="righ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ыполнении</w:t>
        <w:tab/>
        <w:t>научно-исследовательских</w:t>
        <w:tab/>
        <w:t xml:space="preserve">работ в </w:t>
        <w:tab/>
        <w:t xml:space="preserve">интересах Следственного комит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5" w:leader="none"/>
          <w:tab w:val="center" w:pos="4496" w:leader="none"/>
          <w:tab w:val="center" w:pos="6924" w:leader="none"/>
          <w:tab w:val="center" w:pos="7829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учебников, учебных пособий, научных трудов, монограф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565" w:leader="none"/>
          <w:tab w:val="center" w:pos="4496" w:leader="none"/>
          <w:tab w:val="center" w:pos="6924" w:leader="none"/>
          <w:tab w:val="center" w:pos="7829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научно-информационного поиска и подготовке информационно-аналитических материалов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ке научных статей, докладов, сообщений, рецензий, заключений, отзывов, экспертиз и других документов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ии научных конференций, семинаров, круглых столов, совещаний      и творческих дискуссий, конкурсов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ии изобретательской, рационализаторской и патентно-лицензионной работы; во внедрении результатов научных исследований                           в образовательную деятельность Образовательной организации;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ных и спортивных мероприятиях, организованных Образовательной организацией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На сохранение за ним на время обучения статуса, гарантий правовой               и социальной защиты, установленных Федеральным законом от 28 декабря 2010 г. № 403-ФЗ «О Следственном комитете Российской Федерации», а также денежного содержания по месту службы в соответствии с заключенным трудовым договором.</w:t>
      </w:r>
    </w:p>
    <w:p>
      <w:pPr>
        <w:pStyle w:val="Normal"/>
        <w:spacing w:lineRule="auto" w:line="240" w:before="0" w:after="0"/>
        <w:ind w:right="11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трудник Следственного комитета обязан:</w:t>
      </w:r>
    </w:p>
    <w:p>
      <w:pPr>
        <w:pStyle w:val="Normal"/>
        <w:spacing w:lineRule="auto" w:line="240" w:before="0" w:after="0"/>
        <w:ind w:right="11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рохождении обучения соблюдать законодательство Российской Федерации, правовые акты Следственного комитета, локальные правовые акты Образовательной организации.</w:t>
      </w:r>
    </w:p>
    <w:p>
      <w:pPr>
        <w:pStyle w:val="Normal"/>
        <w:spacing w:lineRule="auto" w:line="240" w:before="0" w:after="0"/>
        <w:ind w:right="11"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персональные данные, необходимые для прохождения обучения в Образовательной организ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11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Уважительно относиться к профессорско-преподавательскому составу    и иным сотрудникам (работникам) Образовательной организации.</w:t>
      </w:r>
    </w:p>
    <w:p>
      <w:pPr>
        <w:pStyle w:val="Normal"/>
        <w:spacing w:lineRule="auto" w:line="240" w:before="0" w:after="0"/>
        <w:ind w:right="11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течение установленного срока обучения освоить программу аспирантуры, указанную в пункте 1.1 настоящего Договора, в том числе выполнить индивидуальный план работы аспиранта, подготовить диссертацию к защите                   на соискание ученой степени кандидата юридических наук.</w:t>
      </w:r>
    </w:p>
    <w:p>
      <w:pPr>
        <w:pStyle w:val="Normal"/>
        <w:spacing w:lineRule="auto" w:line="240" w:before="0" w:after="0"/>
        <w:ind w:right="11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Бережно относиться к имуществу Образовательной организации, предоставленному в целях успешного освоения программы аспирантуры, указанной в пункте 1.1 настоящего Договора.</w:t>
      </w:r>
    </w:p>
    <w:p>
      <w:pPr>
        <w:pStyle w:val="Normal"/>
        <w:spacing w:lineRule="auto" w:line="240" w:before="0" w:after="0"/>
        <w:ind w:right="11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28270"/>
            <wp:effectExtent l="0" t="0" r="0" b="0"/>
            <wp:docPr id="1" name="Picture 2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ли ненадлежащее выполнение взятых на себя обязательств Стороны несут ответственность в соответствии с законодательством Российской Федерации и настоящим Договор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, которые могут возникнуть при исполнении настоящего Договора, будут 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обязательств одной из Сторон, другая Сторона вправе направить письменную претензию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претензию должен быть дан Стороной, получившей претензию, не позднее одного месяца с момента ее получ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претензии полностью или частично, а также в случае неполучения ответа в установленный для ее рассмотрения срок, спор подлежит рассмотрению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, возникающие из условий настоящего ученического договора, разрешаются в суде по месту нахождения Образовательной организации.</w:t>
      </w:r>
    </w:p>
    <w:p>
      <w:pPr>
        <w:pStyle w:val="Normal"/>
        <w:spacing w:lineRule="auto" w:line="240" w:before="0" w:after="0"/>
        <w:ind w:left="709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</w:t>
      </w:r>
    </w:p>
    <w:p>
      <w:pPr>
        <w:pStyle w:val="Normal"/>
        <w:spacing w:lineRule="auto" w:line="240" w:before="0" w:after="0"/>
        <w:ind w:left="7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даты его подписания Сторонами                      и действует до полного выполнения Сторонами своих обязанностей в соответствии с условиями настоящего Договора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7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и дополнения к Договору оформляются в письменной форме в виде дополнительных соглашений, подписанных обеими Сторонами, которые являются неотъемлемой частью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auto" w:line="240"/>
        <w:ind w:firstLine="720"/>
        <w:rPr>
          <w:rStyle w:val="FontStyle23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1"/>
        <w:gridCol w:w="687"/>
        <w:gridCol w:w="391"/>
        <w:gridCol w:w="407"/>
        <w:gridCol w:w="484"/>
        <w:gridCol w:w="1419"/>
        <w:gridCol w:w="281"/>
        <w:gridCol w:w="2594"/>
        <w:gridCol w:w="2267"/>
      </w:tblGrid>
      <w:tr>
        <w:trPr/>
        <w:tc>
          <w:tcPr>
            <w:tcW w:w="4746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 Следственного комитета Российской Федерац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ConsPlusNonformat"/>
              <w:ind w:left="175" w:hanging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ственный комитет</w:t>
            </w:r>
          </w:p>
          <w:p>
            <w:pPr>
              <w:pStyle w:val="ConsPlusNonformat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2267" w:type="dxa"/>
            <w:tcBorders/>
          </w:tcPr>
          <w:p>
            <w:pPr>
              <w:pStyle w:val="ConsPlusNonformat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746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restart"/>
            <w:tcBorders/>
          </w:tcPr>
          <w:p>
            <w:pPr>
              <w:pStyle w:val="21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разовательное учреждение высшего образования «Московская академия Следственного комитета Российской Федерации имени А.Я. Суха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80, г. Москва, ул. Врубеля, д.12</w:t>
            </w:r>
          </w:p>
        </w:tc>
      </w:tr>
      <w:tr>
        <w:trPr>
          <w:trHeight w:val="231" w:hRule="atLeast"/>
        </w:trPr>
        <w:tc>
          <w:tcPr>
            <w:tcW w:w="20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ГКОУ ВО «Московская академия Следственного комитета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и А.Я. Сухаре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3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А. Бессонов</w:t>
            </w:r>
          </w:p>
        </w:tc>
      </w:tr>
      <w:tr>
        <w:trPr/>
        <w:tc>
          <w:tcPr>
            <w:tcW w:w="47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91"/>
        <w:widowControl/>
        <w:tabs>
          <w:tab w:val="clear" w:pos="708"/>
          <w:tab w:val="left" w:pos="1214" w:leader="none"/>
        </w:tabs>
        <w:spacing w:lineRule="auto" w:line="240"/>
        <w:ind w:firstLine="720"/>
        <w:rPr>
          <w:rStyle w:val="FontStyle2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60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 </w:t>
    </w:r>
    <w:r>
      <w:rPr>
        <w:rFonts w:cs="Times New Roman" w:ascii="Times New Roman" w:hAnsi="Times New Roman"/>
        <w:i/>
      </w:rPr>
      <w:t xml:space="preserve">страница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5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из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5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Договора от __________________ № _______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</w:rPr>
      <w:t xml:space="preserve">     </w:t>
    </w:r>
  </w:p>
  <w:p>
    <w:pPr>
      <w:pStyle w:val="Normal"/>
      <w:tabs>
        <w:tab w:val="clear" w:pos="708"/>
        <w:tab w:val="center" w:pos="4677" w:leader="none"/>
        <w:tab w:val="right" w:pos="9356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</w:rPr>
      <w:t> </w:t>
    </w:r>
    <w:r>
      <w:rPr>
        <w:rFonts w:cs="Times New Roman" w:ascii="Times New Roman" w:hAnsi="Times New Roman"/>
        <w:b/>
        <w:i/>
      </w:rPr>
      <w:t>от Следственного комитета ___________________ от Сотрудника  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60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 </w:t>
    </w:r>
    <w:r>
      <w:rPr>
        <w:rFonts w:cs="Times New Roman" w:ascii="Times New Roman" w:hAnsi="Times New Roman"/>
        <w:i/>
      </w:rPr>
      <w:t xml:space="preserve">страница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из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5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Договора от __________________ № _______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</w:rPr>
      <w:t xml:space="preserve">     </w:t>
    </w:r>
  </w:p>
  <w:p>
    <w:pPr>
      <w:pStyle w:val="Normal"/>
      <w:tabs>
        <w:tab w:val="clear" w:pos="708"/>
        <w:tab w:val="center" w:pos="4677" w:leader="none"/>
        <w:tab w:val="right" w:pos="9356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</w:rPr>
      <w:t> </w:t>
    </w:r>
    <w:r>
      <w:rPr>
        <w:rFonts w:cs="Times New Roman" w:ascii="Times New Roman" w:hAnsi="Times New Roman"/>
        <w:b/>
        <w:i/>
      </w:rPr>
      <w:t>от Следственного комитета ___________________ от Сотрудника  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8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pacing w:val="3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660"/>
      <w:jc w:val="center"/>
    </w:pPr>
    <w:rPr>
      <w:spacing w:val="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0:00Z</dcterms:created>
  <dc:creator>2017-3</dc:creator>
  <dc:description/>
  <cp:keywords/>
  <dc:language>en-US</dc:language>
  <cp:lastModifiedBy>2017-3</cp:lastModifiedBy>
  <cp:lastPrinted>2022-09-21T18:32:00Z</cp:lastPrinted>
  <dcterms:modified xsi:type="dcterms:W3CDTF">2025-04-07T14:11:00Z</dcterms:modified>
  <cp:revision>3</cp:revision>
  <dc:subject/>
  <dc:title/>
</cp:coreProperties>
</file>